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&gt;         ADVANCED OR EXPERIENCED NOAH USERS SHOULD READ ARK2.DOC        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= AR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ah's Arkive Management System, (c) 1989 Eagle Share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ten etc. by Sam Horton and compiled on 2/15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GLE SHAREWARE ASSOCIATES PROUDLY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 �   �                     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 �   �                     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 ��  � �����  ������� ��    �  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  �� � ��  �  ��    � ��    �  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   � � ��  �  ������� �������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   � � �����  ��    � ��    �  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������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��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��     �  ������   �� ���            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��������  ��   �   ���               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��     �  �����    �� �              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��     �  ��  ���  ��  ��            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B RELEASE 2.1Z  (c) 1988 EAGLE SHARE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159, GILBERTSVILLE, PA 19525-0159  (215)-367-4053 1200/2400 8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Formerly L&amp;C, PKSHELL 1.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   ARK [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EXT = file extension NOAH will use for a highlight key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tension 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 NOAH CAN AND CAN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AH'S ARK is designed to allow maximum directory control when using PK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 can tag multiple files and pass standard PKZIP commands through a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NOATMP.BAT, or it can pass any command line you specify.  (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lete this batch file on exit, so you can create it for someone el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it behind under another name using the DOS REN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.DOC             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not designed to replace your file/HD manag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rudimentary (but effective) support for key DOS func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, deleting, changing drives &amp; directories, and shell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up to 220 file entries is provided in this release, an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abled, crippled, or otherwise tampered with to annoy user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ind NOAH very forgiving in it's handling of your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W NOAH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 writes to a batch file NOATMP.BAT enclosing all of the tasks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nus.  This .BAT file is then executed as a child-process (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from within NOAH), and NOAH restarts to pick up any director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 always needs to operate on unprotected disks.  A write protect ta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DOS error message: Abort, Retry, or F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EATURES WITHIN NOAH (SUM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rk/Unmark independent, clear, or mark all at a key w/levels of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pports common PKZIP and/or PKPAK commands at a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atus windows &amp; line w/files marked/total bytes marked/total in abs/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LL CUSTOM COMMAND LINE OPTION (both before and after marked filespe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&gt;&gt; NOAH CAN DO ANYTHING YOU WISH ACROSS MULTIPLE FILESPECS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entially delivering a very wide range of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ey DOS functions: CD\, COPY, DELETE, DRIVE,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quirements = DOS 3.xx, 256K RAM w/color monitor, HD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A monochrome version will be available on the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lly enabled quality shareware *NEW* 12/21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nhancement additions to follow also FREE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    THE MAIN MENU SCREENS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thing you will see after the initial I.D. screen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exceptions.  The highlight bar will appear on the firs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in reverse video, and you may use all of the normal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probe the directory.  (See below for a full descrip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vailable.)  Keypad keys and their assigned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Home  - top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End   - bottom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PgUp  - one page up (or Home) with pointer at the top file of tha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PgDn  - one page down (or End) with pointer at the top file of tha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Up/Dn - up or down on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Left Arrow  - Initiate SEARCH for next .EXT (see custom highlight/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UPWARD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 Right Arrow - SEARCH for next .EXT file DOWN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 Ins - Cop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 Del - Delete Marked (confi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&lt;enter&gt; - Marks present files  (also Alt+M, &lt;space&gt; and "+"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Other F Keys and hotkeys as defined below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screen is set to the HELP mode with the procedural bo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right and the HELP bar below.  When F10 is pressed, the display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DVANCED mode showing a new informative lower left STATUS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atus line.  (N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.DOC               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[ Function Keys ]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NSI.SYS           1709   9-16-87  12:00p  �F1 - Standard Add Files to .ZI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RK1.EXE          96039  12-01-88  10:59p  �F2 - Standard Archive Extrac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RKDOC.ARC        13222  11-29-88   1:00p  �F3 - Mark All Files Display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RKREG.TXT         1598  11-28-88   9:36p  �F4 - Clear &amp; Toggle Mark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UTOEXEC.BAT        277  12-01-88   1:47p  �F5 - Unmark All Files Display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ACKUP.M_U        67072  12-09-88   5:13p  �F6 - Version Toggle: PKZIP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BSREG.TXT         2019  11-28-88   9:55p  �F7 - Full Custom Command Lin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RUN40.EXE        76816  10-08-87   5:57p  �F8 - Customize Highlight/Colo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ACHE.EXE         14000   9-17-87  12:00p  �F9 - Change Drive/Director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BOOT.BAT           176  11-08-88   1:40a  �F0 - Advanced Display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LEAN.BAT            39  11-07-88   3:29a  ����������[ Help Window ]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AND.COM       25332   9-16-87  12:00p  � 1) Mark the files you want t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XONFIG.EXE        88945   1-01-89   3:07a  �    work with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NFIG.SYS          108  11-08-88   9:40a  � 2) Select an option from above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LETE.BAT           15  11-07-88   3:22a  �    or press your slash key  /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Z.BAT               48  12-02-88  11:29a  �    and select from the list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ZBATMAN.EXE       5629  12-01-88   8:36p  � 3) NOAH will prompt you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ZINSTL.BAT         102  11-28-88   9:33p  �    any information required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ZMENU.ARC       118250  12-02-88   1:20p  � 4) Select Secondary Menu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ZMENU.BAK         5081  11-29-88   3:47p  �    option(s)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ZMENU.CNF           81  12-02-88  11:03p  � 5) Create &amp; Execute batch fil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ZMENU.DAT         1231  12-02-88   4:45a  �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ް�  </w:t>
      </w:r>
      <w:r>
        <w:rPr/>
        <w:t xml:space="preserve">&lt;ESC&gt; TO EXIT   Up/Dn PgUp/PgDn   &lt;� &amp; &lt;SPACE&gt; MARK FILE(S)   ? = HELP  </w:t>
      </w:r>
      <w:r>
        <w:rPr/>
        <w:t>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&lt;ESC&gt; confirms the request to exit, press Alt+Q to "quick exit" and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the confirmation screen.  Home/End also function.  All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 both on and off the extended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 that Alt-M and the plus (+) key will also mark files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nter&gt; and &lt;space&gt; keys.  The directory is always sorted in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ending order b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CED DISPLAY                                       [F10 - F12 TOGG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toggles the display only, whereas F11 &amp; F12 (no sub on non-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s) will toggle to NEW color schemes and the advance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[ Function Keys ]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NSI.SYS           1709   9-16-87  12:00p  �F1 - Standard Add Files to .ZI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RK1.EXE          96039  12-01-88  10:59p  �F2 - Standard Archive Extrac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RKDOC.ARC        13222  11-29-88   1:00p  �F3 - Mark All Files Display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RKREG.TXT         1598  11-28-88   9:36p  �F4 - Clear &amp; Toggle Mark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UTOEXEC.BAT        277  12-01-88   1:47p  �F5 - Unmark All Files Display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ACKUP.M_U        67072  12-09-88   5:13p  �F6 - Version Toggle: PKZIP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BSREG.TXT         2019  11-28-88   9:55p  �F7 - Full Custom Command Lin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RUN40.EXE        76816  10-08-87   5:57p  �F8 - Customize Highlight/Colo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ACHE.EXE         14000   9-17-87  12:00p  �F9 - Change Drive/Director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BOOT.BAT           176  11-08-88   9:40a  �F0 - Display HELP Window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LEAN.BAT            39  11-07-88   3:29p  ������������[ STATUS ]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AND.COM       25332   9-16-87  12:00p  �               0 Bytes Mark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NFIG.ARC          945  11-01-88   2:07p  �       1,004,742 Total in DI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NFIG.SYS          108  11-08-88   9:40a  �    0.0% of Total are Mark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LETE.BAT           15  11-07-88   3:22p  � Estimated Compressed Sizes at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Z.BAT               48  12-02-88  11:29a  � 25% -               0 Byt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ZBATMAN.EXE       5629  12-01-88   8:36p  � 50% -               0 Byt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ZINSTL.BAT         102  11-28-88   9:33p  � 75% -               0 Byt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ZMENU.ARC       118250  12-02-88   1:20p  � Utility: PKPAK / PKUNPAK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ZMENU.BAK         5081  11-29-88   3:47p  � Compatibility: NEW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ZMENU.CNF           81  12-02-88  11:03a  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ZMENU.DAT         1231  12-02-88   4:45p  �   NOAH'S ARKIVE MANAGER 2.1Z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ް�</w:t>
      </w:r>
      <w:r>
        <w:rPr/>
        <w:t xml:space="preserve">DIR C:\BIN\UTILS              3  of  35  Marked with    2.24 MB FREE      </w:t>
      </w:r>
      <w:r>
        <w:rPr/>
        <w:t>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.DOC                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watching carefully how many bytes are marked and what you ex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ratio to be, you can cover an entire directory for transf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reasonably well.  As a guide, my experience has bee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verall compression averages 40% for a given .ZIP fil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nary files range from as low as 5% to 40%, depending upon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they contain.  I count on about 25% to be sure (you can alway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later.... taking away is not as eas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e flat ASCII text files as stored when small, and compressed up to 80-9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ome cases.  I do not figure less than about 6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shot: figure on about the 25% line on average (to be safe) and 50%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get pretty optimistic.  75% for pure text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nce the marks toggle when you take an action, you will no longer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der whether or not you picked up all of the files you wan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MAIN MENU DISPLAY                                       [ "/" to TOGGL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highlight bar appears in the left window, and the highlight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for that menu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[ FULL MAIN MENU  NOAH v2.1Z ]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NSI.SYS           1709   9-16-87  12:00p  � ADD MARKED TO AN ARCHIVE    F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RK1.EXE          96039  12-01-88  10:59p  � MOVE MARKED FILES TO .ZIP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RKDOC.ARC        13222  11-29-88   1:00p  � STANDARD ARCHIVE EXTRACT    F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RKREG.TXT         1598  11-28-88   9:36p  � VERBOSE LISTING OF MARKE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UTOEXEC.BAT        277  12-01-88   1:47p  � VERBOSE LISTING OF ALL .ZIP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ACKUP.M_U        67072  12-09-88   5:13p  � MARK ALL FILES IN DIR       F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BSREG.TXT         2019  11-28-88   9:55p  � CLEAR &amp; TOGGLE MARKS        F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RUN40.EXE        76816  10-08-87   5:57p  � CLEAR ALL MARKS IN DIR      F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ACHE.EXE         14000   9-17-87  12:00p  � VIEW LIST OF MARKED FILES    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BOOT.BAT           176  11-08-88   9:40a  � UTILITY TOGGLE: PKZIP       F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LEAN.BAT            39  11-07-88   3:29p  � FULL CUSTOM COMMAND LINE    F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AND.COM       25332   9-16-87  12:00p  � READ ASCII TEXT FILE(S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NFIG.ARC          945  11-01-88   2:07p  � VIEW EXTANT NOATMP.BA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NFIG.SYS          108  11-08-88   9:40a  � EXECUTE CURRENT NOATMP.BA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LETE.BAT           15  11-07-88   3:22p  � CUSTOMIZE HIGHLIGHT/COLORS  F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Z.BAT               48  12-02-88  11:29a  � CHANGE DRIVE/DIRECTORY      F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ZBATMAN.EXE       5629  12-01-88   8:36p  � COPY MARKED                I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ZINSTL.BAT         102  11-28-88   9:33p  � DELETE MARKED              DE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ZMENU.ARC       118250  12-02-88   1:20p  � SHELL TO DO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ZMENU.BAK         5081  11-29-88   3:47p  � SET HELP LEVEL FOR WINDOW  F1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ZMENU.CNF           81  12-02-88  11:03a  � RETURN TO MAIN MENU          /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ZMENU.DAT         1231  12-02-88   4:45p  � QUIT NOAH'S ARK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ް�      </w:t>
      </w:r>
      <w:r>
        <w:rPr/>
        <w:t xml:space="preserve">&lt;ESC&gt; OR / TO EXIT     Up/Dn  POINT     &lt;� TO SELECT MENU OPTION    </w:t>
      </w:r>
      <w:r>
        <w:rPr/>
        <w:t>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creen and Fkeys are disabled at this point and you may sel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y a "point and shoot" method.  Use Up/Dn Home/End to loc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to select.  Below is a description of exactly what ea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FUNCTIONS WILL ACTUALL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                  Description                        Key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MARKED TO AN ARCHIVE       PKZIP -a  SPECIFIED.ZIP  filespecs.ext    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 ADD command.  The archive target need not have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ZIP, and is called for by NOAH in a secondary request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either 1) NAME_ME.ZIP if you have not yet used the ADD/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, or the LAST archive filespec you gave NOAH.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.DOC                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MARKED FILES TO .ZIP      PKZIP -m  SPECIFIED.ZIP  filespecs.ext    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tandard MOVE command.  NOAH prompts for the target archiv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as it does for the ADD comm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RCHIVE EXTRACT       PKUNZIP  filespecs.ext                    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lf-descriptive.  Use the CUSTOM feature to add othe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LISTING OF MARKED      PKUNZIP -vc filespecs.ext                 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gnores extension of marked files.  Displays archive cont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LISTING OF ALL .ZIP    PKUNZIP -vc *.ZIP                         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splays composite list of the contents of all .ZIP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directory on screen.  Writes to temporary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ARC.TXT.  Deletes temp file assuming no serious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 forthcoming ESA utility called ARKKIT will becom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ype of task short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ALL FILES IN DIR          Marks all files                           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rks all files in the current directory regardles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&amp; TOGGLE MARKS           Clears marked, toggles.                  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lears the marked list, toggles all marks from arrows (marke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monds (1st level) to boxes (2nd level).  e.g. if you had 5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and pressed this key, there would be zero marked b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s would toggle to diamonds.  Pressed again, F4 would mak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monds squares.  This is most useful for tracking which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marked, which were marked before those, and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covered all files in a given subdirectory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set of marked is toggled to diamonds even when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(assuming there were duplicates) and/or whenever 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s up a new directory listing.  The diamonds and squa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ppear when NOAH reads a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ALL MARKS IN DIR         Clears ALL marks.                         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lears all marks, regardless of their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LIST OF MARKED FILES      On screen list of marked filenames.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splays a list of all currently marked files.  (Arrow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OGGLE: PKZIP          Toggles to PKZIP/PKUNZIP.                   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termines what NOAH uses as the default utility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  e.g. in F1 above the command line would change to PKZIP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CUSTOM COMMAND LINE    See full description below.                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ows you to utilize your expertise in specifying any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AH to pass to DOS both before and after the mark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s.  By using this feature, NOAH can do anything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ny list of files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.DOC                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ASCII TEXT FILE(S)        Rudimentary top-down list of a file.      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reats the marked set as pure ASCII text files and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 them to the screen.  NOAH will -NOT- be able to fil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/high ASCII codes and so some unpredictable resul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ise from the use of this feature.  e.g. ASCII 13 will make 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a line feed (cr) and other codes will cause NOAH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etc.  This function provides a "quick and dirty"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n ASCII file or set of ASCII files.  In fact,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some binary files will cause NOAH to halt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.  For most files it works without a hitch, so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raid to try it out.  NOAH truncates all lines at 80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.  NOAH never writes to 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EXTANT NOATMP.BAT         On screen list of NOATMP.BAT              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splays the batch file NOAH creates to execute the t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.  (See above under WHAT NOAH DO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CURRENT NOATMP.BAT     Invokes NOATMP as a child-process         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ill invoke the NOATMP.BAT file in the current sub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t does not exist there, the first NOATMP.BAT in the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executed.  Same as "E" in the final menu (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HIGHLIGHT/COLORS     Specify .EXT and colors for highlight.    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ows you to change the extension NOAH highlights (default is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) and/or the colors in the main window.  Defaults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.ZIP and standard colors OR 2) the last .EXT and color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TOP color for the highlight bar is always NONE.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RIVE/DIRECTORY         Can be aborted easily.                     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e ALT+KEY addendum (end of .DO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MARKED                    Invokes DOS Copy across all marked files. 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ompts for a target and then copies to that target all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  Does NOT toggle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MARKED                  Internal BIOS call for deletion.         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firms the request, allows a view of the list of marked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toggle marks.  Will NOT erase ARK.EXE even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                   Temporary DOS Shell                       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ompts for reading of new directory/drive information up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NOAH.  Not reading a new directory will invariably caus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NOAH will not have a valid filespec list.  No need to re-rea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hing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ELP LEVEL FOR WINDOW      See above window example                 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ts type of display used in the front en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MAIN MENU            Exit full menu screen &lt;esc&gt; also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NOAH'S ARK                Same as pressing &lt;esc&gt; in main.           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firms the request.  Alt-Q will not function from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.DOC                  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ECONDARY .ZIP FILENAME REQUEST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ly appears for F1 - F3 options dealing with arch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&lt;�� WILL DEFAULT TO NAME_ME.ZIP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Enter archive filename as FILENAME.EXT - or Q to abor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---�                    �---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.EXE, .COM, &amp; .BAT ARE ILLEGAL AS EXTENSIONS FOR ARCHIVE FILENAM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 prompts for the entry of an archive filename to pass to DO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set of files.  The default is either NAME_ME.ZIP -or- the LAS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d during that particular session.THE SECONDARY MENU SCREEN,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elected an ACTION from the main menu (except COPY etc.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appear.  As you scroll specific HELP screens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TION:   ADD FILES TO AN ARCHIVE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 C:\                         3 / 35  MARKED &amp;   7.61 MB FREE ON DISK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CONTINUE               �            OPTION: CONTINU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�  </w:t>
      </w:r>
      <w:r>
        <w:rPr/>
        <w:t>- - - - - - - - - - - - - - - - - 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VIEW LIST OF MARKED FILES      �  Select this option to WRITE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�  </w:t>
      </w:r>
      <w:r>
        <w:rPr/>
        <w:t>current batch of tasks assembled a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VIEW CONTENTS OF EXTANT BATCH    �  drop to the execution options menu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�  </w:t>
      </w:r>
      <w:r>
        <w:rPr/>
        <w:t>* You must select this option to   *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TOGGLE COMPATIBILITY         �  * create NOATMP.BAT at some point. *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�  </w:t>
      </w:r>
      <w:r>
        <w:rPr/>
        <w:t>- - - - - - - - - - - - - - - - - 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HANGE UTILITY VERSION        �   Up/Dn to Highlight Selectio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�   </w:t>
      </w:r>
      <w:r>
        <w:rPr/>
        <w:t>&lt;� to Select Optio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USTOMIZE COMMAND LINE        �   &lt;ESC&gt; Returns to Main Menu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RETURN TO MAIN MENU          �   F10 Toggles WRITE mode for NOATMP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�   </w:t>
      </w:r>
      <w:r>
        <w:rPr/>
        <w:t>Assemble a set using Append mode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ATIBILITY: NEW                  COMMAND LINE: N/A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TILITY IN USE:  PKZIP \ PKUNZIP    TARGET:  NAME_ME.ZIP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1 = DOS SHELL   F5 =  CUSTOMIZE     F10 = TOGGLE WRITE MODE: OVERWRIT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.DOC                   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unctions are the same as described above 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inue means finalize your commands by coding and writing NOATMP.B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.  You will then be prompted again for action (see below LEVEL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STOMIZE allows you to specify anything you wish.  (See F7 abo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 screen below).  If you pressed F7 from the Main menu, and NO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 command line was specified, NOAH will put a flag in the "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" area reading ?SELECT CUSTOMIZE NOW? ... and you should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ing and pressing &lt;ENTER&gt; or pressing F5.  If you do no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(write to NOATMP) then NOAH will put ?UNSPECIFIED? befor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pec.  If you toggle CUSTOMIZE OFF then NOAH will default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IPS: This is your chance to confirm a few KEY ITEMS.  1) Is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the one YOU have in your system?  If not, change it now.  2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RITE MODE correct?  The first time around the mod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WRITE, and so whatever is in NOATMP.BAT now (if any) will b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avor of the new set.  The write mode is NOT toggled by NOAH at 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control it. Append means that what you are doing NOW is ADDED 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of the current NOATMP.BAT.  So, develop a mental process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relevant variables on this screen so that major mistak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ided.  Don't forget that IF you -m MOVE NOATMP.BAT to and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will HALT at the time when PKZIP puts NOATMP in the .ZIP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VIEW LIST OF MARKED will always show a screen like the on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CURRENT NOATMP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  -a NAME_ME.ZIP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  -a NAME_ME.ZIP ARK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  -a NAME_ME.ZIP AR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  -a NAME_ME.ZIP ARK1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RETURN TO NOAH'S 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ECONDARY MENU SCREEN, LEVE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options are clear after you have written NOATMP to disk. 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that you routinely check the contents of NOATMP before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90% of tech questions and problems start right here.  i.e. wrong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 to watch the WRITE MODE in the secondary menu level 1 etc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F1 deletes NOATMP &amp; returns to main, this is tantamount to ABOR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[ CURRENT OPTIONS ]�����Ŀ           ������������[ STATUS ]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�      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&lt;�� Return to Main             �           �          39,188 Bytes Mark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�           �         </w:t>
      </w:r>
      <w:r>
        <w:rPr/>
        <w:t>153,682 Bytes Tota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1 - Execute NOATMP.BAT Now    �           �   25.5% of Total Byte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�      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5 - View NOATMP.BAT Contents  �           � 25% -          29,391 Byt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�           � </w:t>
      </w:r>
      <w:r>
        <w:rPr/>
        <w:t>50% -          19,594 Byt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9 - Exit NOAH Completely      �           � 75% -           9,797 Byt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�      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T+F1 - ERASE NOATMP -&gt; MAIN  �           �     1 of 18  Files Marke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�      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[ &lt;ESC&gt;  Returns to Main ]����           ������������[NOAH 2.0]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WER FEATURES OF 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use the Custom Command Lin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NYTHING you know to do ANYTHING with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.DOC                    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</w:t>
      </w:r>
      <w:r>
        <w:rPr/>
        <w:t>OPTION: FULL CUSTOM COMMAND LINE 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You will now define a custom command line for NOAH to pass to DO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ith all of the marked file names.  NOAH will check neither th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yntax nor the sensibility of what you enter so be precise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e FRONT of your command line is the part that NOAH will plac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before each Filename marked, and the BACK will go behind each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or example, in the command line XCOPY  ....  &gt; NUL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COPY is defined as the FRONT, and &gt; NUL is the BACK where .... represen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 of the highlighted files.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limit is 55 characters for the FRONT, and 15 characters for the BACK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ype NONE at either prompt to clear &amp; abort, CLEAR  to reset a variabl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re these selections OK? &lt;y/n&gt; ?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resent FRONT is: PKZIP -M  YOUR.ZIP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resent BACK is: &gt;PRN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</w:t>
      </w:r>
      <w:r>
        <w:rPr/>
        <w:t>&lt;�� TO QUIT WITHOUT CHANGES �������������������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following would be passed to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FRONT---------|                            |--BACK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ZIP -M  your.ZIP    ##all marked filespecs##    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aid.  The power of this feature is clear.  Custom ALT+KEY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utomatically configure a custom command line as well.  See ARKRE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mon Error Conditions and what to do when you encounter on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D COMMAND OR FILENAME = DOS error message while executing NOATM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UTILITY NAME INCORRECT - Be sure that the na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ing to NOAH is the SAME as the name of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it is used with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PKPAK/PKZIP not in DOS path - Correct win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safe.  Or, copy PKZIP into a directory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.  To see what your path is just type SET &lt;ENTER&gt;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) YOUR CUSTOM command line is in error.  Can't help you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be sure your syntax is good, and that whatev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ing is either in the default subdirectory (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your system) -or- 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ABLE TO LOCAT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You changed directories and did not write a new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You ADDED NOATMP.BAT to an archive while NOAH was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ATMP!  This is easy to do when you just highlight 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ed.  Check your list to make sure NOATMP is NOT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 this, just return to NOAH and toggle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to OVERWRITE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.DOC                   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CORRECT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You have a copy of COMMAND.COM in your default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not match the version you booted with.  Either dele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of COMMAND.COM or reboot with the sam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AH tries to tell you exactly what action failed and on what fi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 close attention to those!  In general, remember that NOAH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WRITE access to your disk, and will not function on a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.  If your disk is full, a file is corrupt, or a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, NOAH will tell you about it specifically.  One fairly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take is SHELLing to DOS, doing something that changes the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returning without rereading the directory information (NOAH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at) .....  then NOAH is just plain confused about w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t is working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.BAK TO THE FUTURE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NFIG to control multiple boot configurations (config.sys and autoexec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ily.  menu driven, fully configu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KIT attendant utility for NOAH allowing several key search/catalo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 upgrades the day a new archival standard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MENU 2.00 with password protection, system lock-down, custom hot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RATION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gistered, then you are already a permanent member of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If not, print and return ARKREG.TXT to register.  If you on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board print and return BBSREG.TXT.  If you use BBSREG.T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MUST* send a self-addressed stamped envelope for the return of your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REE upgrade to the next major version of NOAH'S ARK, and the att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ARKKIT (not yet released) when completed.  ARKKIT is a smart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utility with several very attractive features....... on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type of "whereis" for contents of 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BBS tech support.  (215)-367-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im upgrades will also be available to user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onsider the fact the $20 is about 4.5 cents an hour for the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k to develop/debug NOAH 2.1Z.  I am not trying to actually mak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Shareware, but that is CHEAP ... so if you like NOAH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Registration for ALL of ESAs products (even those not yet released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) is $50.  i.e. EZMENU, NOAH, ARKKIT, and X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 EZMENU is now $15, and 2.00 will be $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KKIT 1.00 $15, XONFIG 1.00 $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Custom ALT+KEYS ($10 extra) within NOAH will allow you to ask for a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configure YOUR favorite command lines and/or hotke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vorite utilities!  See ARKRE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Corporate inquiries welcomed.  Please log on to the BBS, 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 Horton, c/o ESA, PO BOX 159, Gilbertsville, PA  19525-0159. 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for bulk corporate orders is available; NOAH may be reco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.DOC                     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v2.1Z 1.89 &gt; ALT+KEYS NOW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R Calls RN, the PC Mag utility for changing directories and/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.COM ........  (c) Ziff Davis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L Calls Buerg's LIST across the marked filespecs.  (c) V. Buerg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fulness of these features is clear: what NOAH lacks in thes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olstered by these utilities.  They are not required for NOAH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ALT+KEYs that can configure a custom command line for you or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or anything you can name are available with registration.  See ARK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CHNICAL REQUIREMENTS AND LIMITATIONS OF NOAH 2.1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PKPAK/PKUNPAK -or- PKZIP/PKUNZIP 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150K available runtime RAM (Min)  200K for heav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vailable disk space of 5K to write NOATMP.BAT and NOADIR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Color Monitor and HD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NOAH 2.01 is identical excepting the fact that it comes bundled with EZ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quires BRUN40.EXE be present 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NOAH does not provide extensive error trapping in this release,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(in this file) about what error conditions can occur and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count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DOS 3.xx  -  Soon this requirement will be rela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CHNICAL POINTS ABOUT NOAH'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ing -I- while in the main menu redraw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AH will mark the file your pointer is on IF there are no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d and you select a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AH will NOT delete ARK.EXE even if you tell i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AH leaves no "litter" .TMP files etc., just NOATM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ting in an empty subdirectory results in passing to the "change driv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y routine.  Entering Q at that time will EXIT NOAH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AH contains internal hack alert self-checking routines that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mpering with the (c), registration status, and location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.  So, if you inspect the code do not be surprised when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internal messages.  If you get a copy that sets off,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it!  Send it to me and you will receive a FREE registered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ouble.  Don't forget to tell me EXACTLY where you go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AH uses the following filenames in the course of running on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ADIR.TMP - Temporary directory info file.  Deleted immediately aft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KONE.TXX  - Temporary ASCII file for dumping -vc output to. 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mediately aft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MP.BAT   - To copy files.  Deleted upon reentry to NO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ATMP.BAT - To store your commands.  Never deleted.  NOAH will wha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with a delete command though,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ZIP.TXT - Temp ASCII file for dump of all .ZIP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SPECIAL THANKS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Peter Rucci, Sysop of the Del-Ches BBS for timely advice on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/greedware/crippleware policy, and ZENITH crash-testing.  (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rate on Zeniths now.)   A thanks to the DELCHUG and its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rd Palmer for a great deal of technical help and useful ch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Ed Watson for technical assistance in BBS matters and QB coding t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Phil Katz, Steve Kolterman, James Wallen and others who provided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testing support during the dark coding days of release 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.DOC                         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the BETAs who helped so much with wry comments on what would f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not.  To my wife who put up with all the time it t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E REGISTERED USERS WHO MADE IT WORTH THE WORK, WHO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NOT VOICE) TECH SUPPORT AND KEY FEATURES INCLUDED WITHIN NOAH 2.1Z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  Thanks one and all!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ESA disclaims all liability which may arise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, or inability to use this software product.  ESA make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fitness for the particular purpose for which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, and cannot be responsible for the quality of any individua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t is downloaded directly from the ESA tech support BBS, or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registration.  ESA's liability shall be limited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of the software in an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PAK/PKZIP (c) 1986-1988 PKWARE &amp; Phil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'S ARKIVE MANAGEMENT SYSTEM (c) 1988 ESA &amp; Sam H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c) 1986 Vernon D. B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 &amp; CO (c) 1988 Ziff Davis Publishing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